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4137"/>
      </w:tblGrid>
      <w:tr>
        <w:trPr/>
        <w:tc>
          <w:tcPr>
            <w:tcW w:w="111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Projekt inom  Ericsson. 97-99  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Web"/>
              <w:rPr>
                <w:lang w:val="sv-S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sv-SE"/>
              </w:rPr>
              <w:t xml:space="preserve">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 </w:t>
            </w:r>
          </w:p>
        </w:tc>
        <w:tc>
          <w:tcPr>
            <w:tcW w:w="4137" w:type="dxa"/>
            <w:tcBorders/>
            <w:shd w:fill="FFFFFF" w:val="clear"/>
          </w:tcPr>
          <w:p>
            <w:pPr>
              <w:pStyle w:val="Normal"/>
              <w:rPr>
                <w:lang w:val="sv-S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Click 2 Buy</w:t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br/>
              <w:t>E-handel system för ericsson. Till för att alla på ericsson skall sköta alla sina inköp via webben.</w:t>
              <w:br/>
              <w:t> 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SMS Send</w:t>
              <w:br/>
              <w:t>Ett eget litet projekt för min personliga utveckling. En java applet i form av en ericsson telefon som pratar med ASP på servern som i sin tur pratar med en sms server.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Intranet Site Project</w:t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br/>
              <w:t>Ett projekt tillsammans med Emanuel Peperas. Jag står för en del av idéerna och grafisk design.</w:t>
              <w:br/>
              <w:t> 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RAPS</w:t>
              </w:r>
            </w:hyperlink>
            <w:r>
              <w:rPr>
                <w:rFonts w:cs="Arial" w:ascii="Arial" w:hAnsi="Arial"/>
                <w:lang w:val="sv-SE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sv-SE"/>
              </w:rPr>
              <w:t>Förstudie och prototyp för resurs allokering via webben.</w:t>
            </w:r>
            <w:r>
              <w:rPr>
                <w:rFonts w:cs="Arial" w:ascii="Arial" w:hAnsi="Arial"/>
                <w:lang w:val="sv-SE"/>
              </w:rPr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Material Declaration</w:t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br/>
              <w:t>Gjorde en prototyp av matrial deklaration via webben. Till för Ericsson och dess kunder.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E-commerce example store for EBC</w:t>
              <w:br/>
              <w:t>Gjorde en handels plats på webben med hjälp av oracle internet commerce server.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ABB Generation - intranet</w:t>
              <w:br/>
              <w:t>Teknisk rådgivare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BIC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sv-SE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sv-SE"/>
              </w:rPr>
              <w:t>Gjorde ett mail prenummerations program i Java mot en oracle databas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PLW-Projectleading on the web</w:t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  <w:lang w:val="sv-SE"/>
                </w:rPr>
                <w:br/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t>Projekt lednings system via webben. Java och SQL Server.</w:t>
            </w:r>
            <w:r>
              <w:rPr>
                <w:rFonts w:cs="Arial" w:ascii="Arial" w:hAnsi="Arial"/>
                <w:lang w:val="sv-SE"/>
              </w:rPr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Internet World Spring’98  - LA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sv-SE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sv-SE"/>
              </w:rPr>
              <w:t>Jag var där och representerade Ericsson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EPIS</w:t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  <w:lang w:val="sv-SE"/>
                </w:rPr>
                <w:br/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t>En portal för inköpare på Ericsson - Använde Java Servlets.</w:t>
              <w:br/>
              <w:t xml:space="preserve"> 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Marcom</w:t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  <w:lang w:val="sv-SE"/>
                </w:rPr>
                <w:br/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t>En kontakt plats för marknadsförare.</w:t>
              <w:br/>
              <w:t> </w:t>
            </w: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sv-SE"/>
                </w:rPr>
                <w:t>Java Meny</w:t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  <w:lang w:val="sv-SE"/>
                </w:rPr>
                <w:br/>
              </w:r>
            </w:hyperlink>
            <w:r>
              <w:rPr>
                <w:rFonts w:cs="Arial" w:ascii="Arial" w:hAnsi="Arial"/>
                <w:sz w:val="15"/>
                <w:szCs w:val="15"/>
                <w:lang w:val="sv-SE"/>
              </w:rPr>
              <w:t>För våran egen hemsida.</w:t>
            </w: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NormalWeb"/>
        <w:jc w:val="center"/>
        <w:rPr>
          <w:lang w:val="sv-SE"/>
        </w:rPr>
      </w:pPr>
      <w:r>
        <w:rPr>
          <w:rFonts w:cs="Arial" w:ascii="Arial" w:hAnsi="Arial"/>
          <w:sz w:val="15"/>
          <w:szCs w:val="15"/>
          <w:lang w:val="sv-SE"/>
        </w:rPr>
        <w:br/>
      </w:r>
    </w:p>
    <w:p>
      <w:pPr>
        <w:pStyle w:val="NormalWeb"/>
        <w:spacing w:before="280" w:after="28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click_2_buy.htm&apos;,&apos;Click_2_buy&apos;,&apos;resizable=yes,toolbar=no,menubar=no,width=300,height=500,scrollbars=yes,status=no&apos;);" TargetMode="External"/><Relationship Id="rId3" Type="http://schemas.openxmlformats.org/officeDocument/2006/relationships/hyperlink" Target="javascript:openWin(&apos;intranet.htm&apos;,&apos;intranet&apos;,&apos;resizable=yes,toolbar=no,menubar=no,width=300,height=500,scrollbars=yes,status=no&apos;);" TargetMode="External"/><Relationship Id="rId4" Type="http://schemas.openxmlformats.org/officeDocument/2006/relationships/hyperlink" Target="javascript:openWin(&apos;raps.htm&apos;,&apos;RAPS&apos;,&apos;resizable=yes,toolbar=no,menubar=no,width=300,height=500,scrollbars=yes,status=no&apos;);" TargetMode="External"/><Relationship Id="rId5" Type="http://schemas.openxmlformats.org/officeDocument/2006/relationships/hyperlink" Target="javascript:openWin(&apos;mad.htm&apos;,&apos;Material_Declaration&apos;,&apos;resizable=yes,toolbar=no,menubar=no,width=300,height=500,scrollbars=yes,status=no&apos;);" TargetMode="External"/><Relationship Id="rId6" Type="http://schemas.openxmlformats.org/officeDocument/2006/relationships/hyperlink" Target="javascript:openWin(&apos;plw.htm&apos;,&apos;PLW&apos;,&apos;resizable=yes,toolbar=no,menubar=no,width=300,height=500,scrollbars=yes,status=no&apos;);" TargetMode="External"/><Relationship Id="rId7" Type="http://schemas.openxmlformats.org/officeDocument/2006/relationships/hyperlink" Target="javascript:openWin(&apos;epis.htm&apos;,&apos;EPIS&apos;,&apos;resizable=yes,toolbar=no,menubar=no,width=300,height=500,scrollbars=yes,status=no&apos;);" TargetMode="External"/><Relationship Id="rId8" Type="http://schemas.openxmlformats.org/officeDocument/2006/relationships/hyperlink" Target="javascript:openWin(&apos;marcom.htm&apos;,&apos;MARCOM&apos;,&apos;resizable=yes,toolbar=no,menubar=no,width=300,height=500,scrollbars=yes,status=no&apos;);" TargetMode="External"/><Relationship Id="rId9" Type="http://schemas.openxmlformats.org/officeDocument/2006/relationships/hyperlink" Target="javascript:openWin(&apos;ws_meny.htm&apos;,&apos;WS_meny&apos;,&apos;resizable=yes,toolbar=no,menubar=no,width=300,height=500,scrollbars=yes,status=no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6:37:00Z</dcterms:created>
  <dc:creator>EDTBOUK</dc:creator>
  <dc:description/>
  <dc:language>en-US</dc:language>
  <cp:lastModifiedBy>EDTBOUK</cp:lastModifiedBy>
  <dcterms:modified xsi:type="dcterms:W3CDTF">1999-08-24T16:37:00Z</dcterms:modified>
  <cp:revision>2</cp:revision>
  <dc:subject/>
  <dc:title>Jag hälsar CDG välkommen</dc:title>
</cp:coreProperties>
</file>